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al Information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gal Name of applicant’s organization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238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addre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7238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7238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 Identification numb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x ID numb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s and days of operat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72389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72389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72389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238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72389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authori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72389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08:00Z</dcterms:created>
  <dc:creator>Mary Gumm</dc:creator>
  <dc:description/>
  <cp:keywords/>
  <dc:language>en-US</dc:language>
  <cp:lastModifiedBy>Baker, Michelle</cp:lastModifiedBy>
  <dcterms:modified xsi:type="dcterms:W3CDTF">2017-02-22T22:43:00Z</dcterms:modified>
  <cp:revision>4</cp:revision>
  <dc:subject/>
  <dc:title>Organizational Information</dc:title>
</cp:coreProperties>
</file>